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11"/>
        <w:gridCol w:w="993"/>
        <w:gridCol w:w="992"/>
        <w:gridCol w:w="4394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p.k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utāju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Ja gribi izlasīt vairāk: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i darba vide ir droša un veselībai nekaitīga?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rba aprīkojuma kustīgās daļas ir norobežotas (aprīkotas ar aizsargiem vai citām drošības ierīcēm), netiek pieļauta darbinieku atrašanās bīstamajā zonā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MK not.Nr.526 18.p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likumi.lv/doc.php?id=6928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u w:val="single"/>
              </w:rPr>
              <w:t>Uzmanību!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īstama aprīkojuma gadījumā inspektors darba devējam var izsniegt brīdinājumu vai rīkojumu par iekārtas darbības apturēšanu. Tas nozīmē, ka iekārtu nevarēs lietot līdz brīdim, kad pārkāpums novērsts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7., 45., 59. 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Buklets “Darba aizsardzības prasības kokapstrādē”</w:t>
              </w:r>
            </w:hyperlink>
            <w:r>
              <w:rPr>
                <w:rFonts w:cs="Times New Roman" w:ascii="Times New Roman" w:hAnsi="Times New Roman"/>
              </w:rPr>
              <w:t xml:space="preserve"> 4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ašīnu, aparātu un iekārtu tehniskās apkopes tiek veiktas regulāri (atbilstoši normatīvo aktu prasībām un ražotāja norādījumiem), tās tiek dokumentēta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526 25.p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692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pu grīdas ir stabilas, nav slidenas, bez bīstamiem izciļņiem, caurumiem vai slīpumiem. Tās ir viegli un ērti kopjam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18.p.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3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vietas ir tīras un kārtīg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30.3.p.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8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Buklets “Darba aizsardzības prasības kokapstrādē”</w:t>
              </w:r>
            </w:hyperlink>
            <w:r>
              <w:rPr>
                <w:rFonts w:cs="Times New Roman" w:ascii="Times New Roman" w:hAnsi="Times New Roman"/>
              </w:rPr>
              <w:t xml:space="preserve"> 7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līdzekļu vārti, kas veras uz augšu, ir apgādāti ar mehānismu, kas novērš to krišanu lejup. Vārti no iekšpuses ir apzīmēti ar signālkrāsojum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20.p.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u w:val="single"/>
              </w:rPr>
              <w:t>Uzmanību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laikā vārtus vajadzētu turēt aizvērtus, lai novērs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urvēju un samazinātu balsta un kustību sistēmas slimību risku darbinieki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</w:t>
              </w:r>
            </w:hyperlink>
            <w:r>
              <w:rPr>
                <w:rFonts w:cs="Times New Roman" w:ascii="Times New Roman" w:hAnsi="Times New Roman"/>
              </w:rPr>
              <w:t xml:space="preserve"> 53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kuācijas ceļi ir brīvi, evakuācijas durvis darba laikā ir viegli atveramas no iekšpuse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9.p.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ājēju un transportlīdzekļu satiksmes ceļi ir nodalīti (piem., ierīkoti atsevišķi gājēju ceļi vai atstāta drošības joslai gājējiem). Satiksmes ceļi un bīstamās zonas ir skaidri norādīti un apzīmēti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21.p.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4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Ķīmiskās vielas un maisījumi tiek uzglabāti piemērotos, atbilstoši marķētos traukos, slēgtā veid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325 31.p.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5738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35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Buklets “Darba aizsardzības prasības kokapstrādē”</w:t>
              </w:r>
            </w:hyperlink>
            <w:r>
              <w:rPr>
                <w:rFonts w:cs="Times New Roman" w:ascii="Times New Roman" w:hAnsi="Times New Roman"/>
              </w:rPr>
              <w:t xml:space="preserve"> 15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sām izmantotajām ķīmiskajām vielām un maisījumiem ir drošības datu lapas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325 11.p.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573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35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 ierīkota gaisa kondicionēšanas vai ventilācijas sistēma (tā tiek uzturēta kārtībā, regulāri tīrīta un notiek darbības efektivitātes pārbaude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13.p.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33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inieki ir nodrošināti ar palīgierīcēm smaguma pārvietošanai ar fizisko spēku. Darbinieki tās liet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4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3.p.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likumi.lv/doc.php?id=65158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40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rbiniekiem ir nodrošinātas sadzīves un atpūtas telpas (ar galdiem un krēsliem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25.p.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6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Ģērbtuves ir viegli pieejamas, pietiekami plašas, aprīkotas ar sēdekļiem un skapīšiem (atsevišķiem skapīšiem personīgā un darba apģērba glabāšanai). Ir nodrošināta iespēja ieslēgt personīgās mant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26.p.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6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šas (atsevišķas vīriešiem un sievietēm) telpas ir pietiekami plašas. Darbiniekiem ir pieejami personīgās higiēnas līdzekļi (ziepes, dvieļi, tualetes papīrs, roku nosusināšanas ierīces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59 27.p.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91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6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i ir izveidota darba aizsardzības sistēma?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r norīkots vai pieņemts darbā darba aizsardzības speciālist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.p.1.d.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ta/id/26020-darba-aizsardzibas-likum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5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rba aizsardzības speciālists </w:t>
            </w: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ir atbilstoši apmācīts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749 2.p.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21492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rba aizsardzības sistēmas izveidē un uzturēšanā ir piesaistīta kompetenta institūcija vai kompetentais speciālist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.p.4.d. 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ta/id/26020-darba-aizsardzibas-likums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K not.Nr.99 2., 5., 5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 5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rbinieki ir ievēlējuši savu uzticības personu darba aizsardzīb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K 427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likumi.lv/doc.php?id=6682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8.lapa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i darba vides riski ir novērtēti?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ēdējā kalendārā gada laikā ir veikts darba vides risku novērtējums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L 8.p.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ta/id/26020-darba-aizsardzibas-likum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660 14., 18.p.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642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rba vides risku novērtējums atbilst faktiskajiem apstākļiem darba vidē (ir identificēti visi darba vides faktori, kas pastāv konkrētajā darba vietā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660 14.p. 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6427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r veikti fizikālo riska faktoru mērījumi (troksnis, mikroklimats, apgaismojums, vibrācija). Mērījumu rezultāti nepārsniedz pieļaujamās robežvērtīb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K not.Nr.660 14.2.p.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likumi.lv/doc.php?id=16427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5., 21., 28., 31., 33.lapa</w:t>
            </w:r>
          </w:p>
          <w:p>
            <w:pPr>
              <w:pStyle w:val="NoSpacing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Buklets “Darba aizsardzības prasības kokapstrādē”</w:t>
              </w:r>
            </w:hyperlink>
            <w:r>
              <w:rPr>
                <w:rFonts w:cs="Times New Roman" w:ascii="Times New Roman" w:hAnsi="Times New Roman"/>
              </w:rPr>
              <w:t xml:space="preserve"> 13., 14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Buklets “Darba vides laboratoriskie mērījumi”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r veikti ķīmisko riska faktoru mērījumi (putekļi, ķīmiskās vielas krāsošanas, lakošanas laikā u.c.). Mērījumu rezultāti nepārsniedz pieļaujamās robežvērtība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K not.Nr.660 14.2.p.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s://likumi.lv/doc.php?id=16427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5., 35., 38.lapa</w:t>
            </w:r>
          </w:p>
          <w:p>
            <w:pPr>
              <w:pStyle w:val="NoSpacing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Buklets “Darba aizsardzības prasības kokapstrādē”</w:t>
              </w:r>
            </w:hyperlink>
            <w:r>
              <w:rPr>
                <w:rFonts w:cs="Times New Roman" w:ascii="Times New Roman" w:hAnsi="Times New Roman"/>
              </w:rPr>
              <w:t xml:space="preserve"> 15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Buklets “Darba vides laboratoriskie mērījumi”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vērtēšanā tiek iesaistīti darbinieki, uzticības persona vai darbinieku pārstāvi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K not.Nr.660 7.p.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kumi.lv/doc.php?id=164271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8., 12.lapa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i tiek veikti preventīvi darba aizsardzības pasākumi?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r sagatavots darba aizsardzības pasākumu plān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660 33.2.p.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642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1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Buklets “Vienkārši un efektīvi darba aizsardzības pasākumi”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si pasākumi, kuru izpildes termiņš ir beidzies, ir paveikti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K not.Nr.660 35.p.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6427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1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rbiniekiem ir izsniegti visi nepieciešamie individuālie aizsardzības līdzekļi, un darbinieki tos liet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372 6.p.,18.p.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656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72.lap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Buklets “Individuālo aizsardzības līdzekļu pareizas izvēles principi”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vietās ir izvietotas nepieciešamās drošības zīme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400 3.p., 8.p. 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660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75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rbiniekiem ir pieejamas pirmās palīdzības aptieciņas un to atrašanās vietas norādītas ar atbilstošām drošības zīmēm. Aptieciņā neatrodas medicīniskie materiāli, kam beidzies derīguma termiņš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K not.Nr.359 28.4.p.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kumi.lv/doc.php?id=19143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K not.Nr.713 4.p.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kumi.lv/doc.php?id=21460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7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smaz viens darbinieks ir apmācīts sniegt pirmo palīdzīb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K not.Nr.713 5.p.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kumi.lv/doc.php?id=21460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2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ēdējā kalendārā gada laikā darbinieki ir instruēti 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mācīti darba aizsardzības jomā, kas tieši attiecas uz viņa darba vietu un darba veikšan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to ir veikts ieraksts instruktāžu reģistrācijas žurnālā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 14.p.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ta/id/26020-darba-aizsardzibas-likum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749 8.p.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2149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63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ēdējā kalendārā gada laikā darbinieki ir iepazīstināti ar darba vides risku novērtējumu un zina, kā droši strādāt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K not.Nr.660 36.p.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likumi.lv/doc.php?id=16427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12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rbinieki ir informēti par jebkuru risku, kas saistīts ar darba aprīkojuma lietošanu (apmācīti un instruēti)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52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9.p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likumi.lv/doc.php?id=69282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63.lap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rbiniekiem ir veiktas obligātās veselības pārbaudes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L 15.p. 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likumi.lv/ta/id/26020-darba-aizsardzibas-likums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.Nr.219 3.p.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umi.lv/doc.php?id=1890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4178" w:leader="none"/>
              </w:tabs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Darba aizsardzības prakses standarts kokapstrādē</w:t>
              </w:r>
            </w:hyperlink>
            <w:r>
              <w:rPr>
                <w:rFonts w:cs="Times New Roman" w:ascii="Times New Roman" w:hAnsi="Times New Roman"/>
              </w:rPr>
              <w:t xml:space="preserve"> 69.lapa</w:t>
            </w:r>
          </w:p>
          <w:p>
            <w:pPr>
              <w:pStyle w:val="NoSpacing"/>
              <w:tabs>
                <w:tab w:val="clear" w:pos="720"/>
                <w:tab w:val="right" w:pos="4178" w:leader="none"/>
              </w:tabs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Buklets “Obligātās veselības pārbaudes”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9"/>
      <w:footerReference w:type="default" r:id="rId80"/>
      <w:type w:val="nextPage"/>
      <w:pgSz w:orient="landscape" w:w="16838" w:h="11906"/>
      <w:pgMar w:left="1440" w:right="539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67"/>
      <w:gridCol w:w="508"/>
    </w:tblGrid>
    <w:tr>
      <w:trPr/>
      <w:tc>
        <w:tcPr>
          <w:tcW w:w="14567" w:type="dxa"/>
          <w:tcBorders/>
        </w:tcPr>
        <w:p>
          <w:pPr>
            <w:pStyle w:val="BodyText3"/>
            <w:ind w:firstLine="436"/>
            <w:jc w:val="center"/>
            <w:rPr>
              <w:b/>
              <w:b/>
              <w:sz w:val="24"/>
              <w:lang w:val="lv-LV"/>
            </w:rPr>
          </w:pPr>
          <w:r>
            <w:rPr>
              <w:b/>
              <w:sz w:val="24"/>
              <w:lang w:val="lv-LV"/>
            </w:rPr>
            <w:t xml:space="preserve">Meklē padomus, kā izpildīt normatīvo aktu prasības darba aizsardzības jomā? </w:t>
          </w:r>
        </w:p>
        <w:p>
          <w:pPr>
            <w:pStyle w:val="BodyText3"/>
            <w:ind w:firstLine="436"/>
            <w:jc w:val="center"/>
            <w:rPr/>
          </w:pPr>
          <w:r>
            <w:rPr>
              <w:b/>
              <w:sz w:val="24"/>
              <w:lang w:val="lv-LV"/>
            </w:rPr>
            <w:t xml:space="preserve">Ieskaties </w:t>
          </w:r>
          <w:hyperlink r:id="rId1">
            <w:r>
              <w:rPr>
                <w:rStyle w:val="InternetLink"/>
                <w:b/>
                <w:sz w:val="24"/>
                <w:lang w:val="lv-LV"/>
              </w:rPr>
              <w:t>www.stradavesels.lv</w:t>
            </w:r>
          </w:hyperlink>
          <w:r>
            <w:rPr>
              <w:b/>
              <w:sz w:val="24"/>
              <w:lang w:val="lv-LV"/>
            </w:rPr>
            <w:t xml:space="preserve"> sadaļā “Materiāli”! Atlasi materiālus pēc savas nozares!</w:t>
          </w:r>
        </w:p>
      </w:tc>
      <w:tc>
        <w:tcPr>
          <w:tcW w:w="508" w:type="dxa"/>
          <w:tcBorders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3549"/>
    </w:tblGrid>
    <w:tr>
      <w:trPr/>
      <w:tc>
        <w:tcPr>
          <w:tcW w:w="15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7085" cy="835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035" t="-4" r="2877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49" w:type="dxa"/>
          <w:tcBorders/>
        </w:tcPr>
        <w:p>
          <w:pPr>
            <w:pStyle w:val="BodyText3"/>
            <w:ind w:firstLine="436"/>
            <w:jc w:val="center"/>
            <w:rPr>
              <w:b/>
              <w:b/>
              <w:lang w:val="lv-LV"/>
            </w:rPr>
          </w:pPr>
          <w:r>
            <w:rPr>
              <w:b/>
              <w:lang w:val="lv-LV"/>
            </w:rPr>
            <w:t>Kā sagatavoties pārbaudei darba aizsardzības jomā?</w:t>
          </w:r>
        </w:p>
        <w:p>
          <w:pPr>
            <w:pStyle w:val="Header"/>
            <w:rPr>
              <w:b/>
              <w:b/>
              <w:lang w:val="lv-LV"/>
            </w:rPr>
          </w:pPr>
          <w:r>
            <w:rPr>
              <w:b/>
              <w:lang w:val="lv-LV"/>
            </w:rPr>
          </w:r>
        </w:p>
        <w:p>
          <w:pPr>
            <w:pStyle w:val="Normal"/>
            <w:tabs>
              <w:tab w:val="clear" w:pos="720"/>
              <w:tab w:val="left" w:pos="5880" w:leader="none"/>
            </w:tabs>
            <w:spacing w:before="0" w:after="20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doc.php?id=69282" TargetMode="External"/><Relationship Id="rId3" Type="http://schemas.openxmlformats.org/officeDocument/2006/relationships/hyperlink" Target="http://stradavesels.lv/Uploads/2014/03/11/56_2011_Prakses_standarts_kokapstrade.pdf" TargetMode="External"/><Relationship Id="rId4" Type="http://schemas.openxmlformats.org/officeDocument/2006/relationships/hyperlink" Target="http://stradavesels.lv/Uploads/2016/12/28/253_2015_Brosura_Kokapstrade.pdf" TargetMode="External"/><Relationship Id="rId5" Type="http://schemas.openxmlformats.org/officeDocument/2006/relationships/hyperlink" Target="https://likumi.lv/doc.php?id=69282" TargetMode="External"/><Relationship Id="rId6" Type="http://schemas.openxmlformats.org/officeDocument/2006/relationships/hyperlink" Target="https://likumi.lv/doc.php?id=191430" TargetMode="External"/><Relationship Id="rId7" Type="http://schemas.openxmlformats.org/officeDocument/2006/relationships/hyperlink" Target="http://stradavesels.lv/Uploads/2014/03/11/56_2011_Prakses_standarts_kokapstrade.pdf" TargetMode="External"/><Relationship Id="rId8" Type="http://schemas.openxmlformats.org/officeDocument/2006/relationships/hyperlink" Target="https://likumi.lv/doc.php?id=191430" TargetMode="External"/><Relationship Id="rId9" Type="http://schemas.openxmlformats.org/officeDocument/2006/relationships/hyperlink" Target="http://stradavesels.lv/Uploads/2014/03/11/56_2011_Prakses_standarts_kokapstrade.pdf" TargetMode="External"/><Relationship Id="rId10" Type="http://schemas.openxmlformats.org/officeDocument/2006/relationships/hyperlink" Target="http://stradavesels.lv/Uploads/2016/12/28/253_2015_Brosura_Kokapstrade.pdf" TargetMode="External"/><Relationship Id="rId11" Type="http://schemas.openxmlformats.org/officeDocument/2006/relationships/hyperlink" Target="https://likumi.lv/doc.php?id=191430" TargetMode="External"/><Relationship Id="rId12" Type="http://schemas.openxmlformats.org/officeDocument/2006/relationships/hyperlink" Target="http://stradavesels.lv/Uploads/2014/03/11/56_2011_Prakses_standarts_kokapstrade.pdf" TargetMode="External"/><Relationship Id="rId13" Type="http://schemas.openxmlformats.org/officeDocument/2006/relationships/hyperlink" Target="https://likumi.lv/doc.php?id=191430" TargetMode="External"/><Relationship Id="rId14" Type="http://schemas.openxmlformats.org/officeDocument/2006/relationships/hyperlink" Target="http://stradavesels.lv/Uploads/2014/03/11/56_2011_Prakses_standarts_kokapstrade.pdf" TargetMode="External"/><Relationship Id="rId15" Type="http://schemas.openxmlformats.org/officeDocument/2006/relationships/hyperlink" Target="https://likumi.lv/doc.php?id=191430" TargetMode="External"/><Relationship Id="rId16" Type="http://schemas.openxmlformats.org/officeDocument/2006/relationships/hyperlink" Target="http://stradavesels.lv/Uploads/2014/03/11/56_2011_Prakses_standarts_kokapstrade.pdf" TargetMode="External"/><Relationship Id="rId17" Type="http://schemas.openxmlformats.org/officeDocument/2006/relationships/hyperlink" Target="https://likumi.lv/doc.php?id=157382" TargetMode="External"/><Relationship Id="rId18" Type="http://schemas.openxmlformats.org/officeDocument/2006/relationships/hyperlink" Target="http://stradavesels.lv/Uploads/2014/03/11/56_2011_Prakses_standarts_kokapstrade.pdf" TargetMode="External"/><Relationship Id="rId19" Type="http://schemas.openxmlformats.org/officeDocument/2006/relationships/hyperlink" Target="http://stradavesels.lv/Uploads/2016/12/28/253_2015_Brosura_Kokapstrade.pdf" TargetMode="External"/><Relationship Id="rId20" Type="http://schemas.openxmlformats.org/officeDocument/2006/relationships/hyperlink" Target="https://likumi.lv/doc.php?id=157382" TargetMode="External"/><Relationship Id="rId21" Type="http://schemas.openxmlformats.org/officeDocument/2006/relationships/hyperlink" Target="http://stradavesels.lv/Uploads/2014/03/11/56_2011_Prakses_standarts_kokapstrade.pdf" TargetMode="External"/><Relationship Id="rId22" Type="http://schemas.openxmlformats.org/officeDocument/2006/relationships/hyperlink" Target="https://likumi.lv/doc.php?id=191430" TargetMode="External"/><Relationship Id="rId23" Type="http://schemas.openxmlformats.org/officeDocument/2006/relationships/hyperlink" Target="http://stradavesels.lv/Uploads/2014/03/11/56_2011_Prakses_standarts_kokapstrade.pdf" TargetMode="External"/><Relationship Id="rId24" Type="http://schemas.openxmlformats.org/officeDocument/2006/relationships/hyperlink" Target="https://likumi.lv/doc.php?id=65158" TargetMode="External"/><Relationship Id="rId25" Type="http://schemas.openxmlformats.org/officeDocument/2006/relationships/hyperlink" Target="http://stradavesels.lv/Uploads/2014/03/11/56_2011_Prakses_standarts_kokapstrade.pdf" TargetMode="External"/><Relationship Id="rId26" Type="http://schemas.openxmlformats.org/officeDocument/2006/relationships/hyperlink" Target="https://likumi.lv/doc.php?id=191430" TargetMode="External"/><Relationship Id="rId27" Type="http://schemas.openxmlformats.org/officeDocument/2006/relationships/hyperlink" Target="http://stradavesels.lv/Uploads/2014/03/11/56_2011_Prakses_standarts_kokapstrade.pdf" TargetMode="External"/><Relationship Id="rId28" Type="http://schemas.openxmlformats.org/officeDocument/2006/relationships/hyperlink" Target="https://likumi.lv/doc.php?id=191430" TargetMode="External"/><Relationship Id="rId29" Type="http://schemas.openxmlformats.org/officeDocument/2006/relationships/hyperlink" Target="http://stradavesels.lv/Uploads/2014/03/11/56_2011_Prakses_standarts_kokapstrade.pdf" TargetMode="External"/><Relationship Id="rId30" Type="http://schemas.openxmlformats.org/officeDocument/2006/relationships/hyperlink" Target="https://likumi.lv/doc.php?id=191430" TargetMode="External"/><Relationship Id="rId31" Type="http://schemas.openxmlformats.org/officeDocument/2006/relationships/hyperlink" Target="http://stradavesels.lv/Uploads/2014/03/11/56_2011_Prakses_standarts_kokapstrade.pdf" TargetMode="External"/><Relationship Id="rId32" Type="http://schemas.openxmlformats.org/officeDocument/2006/relationships/hyperlink" Target="https://likumi.lv/ta/id/26020-darba-aizsardzibas-likums" TargetMode="External"/><Relationship Id="rId33" Type="http://schemas.openxmlformats.org/officeDocument/2006/relationships/hyperlink" Target="http://stradavesels.lv/Uploads/2014/03/11/56_2011_Prakses_standarts_kokapstrade.pdf" TargetMode="External"/><Relationship Id="rId34" Type="http://schemas.openxmlformats.org/officeDocument/2006/relationships/hyperlink" Target="https://likumi.lv/doc.php?id=214922" TargetMode="External"/><Relationship Id="rId35" Type="http://schemas.openxmlformats.org/officeDocument/2006/relationships/hyperlink" Target="https://likumi.lv/ta/id/26020-darba-aizsardzibas-likums" TargetMode="External"/><Relationship Id="rId36" Type="http://schemas.openxmlformats.org/officeDocument/2006/relationships/hyperlink" Target="https://likumi.lv/doc.php?id=66827" TargetMode="External"/><Relationship Id="rId37" Type="http://schemas.openxmlformats.org/officeDocument/2006/relationships/hyperlink" Target="http://stradavesels.lv/Uploads/2014/03/11/56_2011_Prakses_standarts_kokapstrade.pdf" TargetMode="External"/><Relationship Id="rId38" Type="http://schemas.openxmlformats.org/officeDocument/2006/relationships/hyperlink" Target="https://likumi.lv/ta/id/26020-darba-aizsardzibas-likums" TargetMode="External"/><Relationship Id="rId39" Type="http://schemas.openxmlformats.org/officeDocument/2006/relationships/hyperlink" Target="https://likumi.lv/doc.php?id=164271" TargetMode="External"/><Relationship Id="rId40" Type="http://schemas.openxmlformats.org/officeDocument/2006/relationships/hyperlink" Target="http://stradavesels.lv/Uploads/2014/03/11/56_2011_Prakses_standarts_kokapstrade.pdf" TargetMode="External"/><Relationship Id="rId41" Type="http://schemas.openxmlformats.org/officeDocument/2006/relationships/hyperlink" Target="https://likumi.lv/doc.php?id=164271" TargetMode="External"/><Relationship Id="rId42" Type="http://schemas.openxmlformats.org/officeDocument/2006/relationships/hyperlink" Target="http://stradavesels.lv/Uploads/2014/03/11/56_2011_Prakses_standarts_kokapstrade.pdf" TargetMode="External"/><Relationship Id="rId43" Type="http://schemas.openxmlformats.org/officeDocument/2006/relationships/hyperlink" Target="https://likumi.lv/doc.php?id=164271" TargetMode="External"/><Relationship Id="rId44" Type="http://schemas.openxmlformats.org/officeDocument/2006/relationships/hyperlink" Target="http://stradavesels.lv/Uploads/2014/03/11/56_2011_Prakses_standarts_kokapstrade.pdf" TargetMode="External"/><Relationship Id="rId45" Type="http://schemas.openxmlformats.org/officeDocument/2006/relationships/hyperlink" Target="http://stradavesels.lv/Uploads/2016/12/28/253_2015_Brosura_Kokapstrade.pdf" TargetMode="External"/><Relationship Id="rId46" Type="http://schemas.openxmlformats.org/officeDocument/2006/relationships/hyperlink" Target="http://stradavesels.lv/Uploads/2014/02/19/34_2011_Brosura_Merijumu_planosana.pdf" TargetMode="External"/><Relationship Id="rId47" Type="http://schemas.openxmlformats.org/officeDocument/2006/relationships/hyperlink" Target="https://likumi.lv/doc.php?id=164271" TargetMode="External"/><Relationship Id="rId48" Type="http://schemas.openxmlformats.org/officeDocument/2006/relationships/hyperlink" Target="http://stradavesels.lv/Uploads/2014/03/11/56_2011_Prakses_standarts_kokapstrade.pdf" TargetMode="External"/><Relationship Id="rId49" Type="http://schemas.openxmlformats.org/officeDocument/2006/relationships/hyperlink" Target="http://stradavesels.lv/Uploads/2016/12/28/253_2015_Brosura_Kokapstrade.pdf" TargetMode="External"/><Relationship Id="rId50" Type="http://schemas.openxmlformats.org/officeDocument/2006/relationships/hyperlink" Target="http://stradavesels.lv/Uploads/2014/02/19/34_2011_Brosura_Merijumu_planosana.pdf" TargetMode="External"/><Relationship Id="rId51" Type="http://schemas.openxmlformats.org/officeDocument/2006/relationships/hyperlink" Target="https://likumi.lv/doc.php?id=164271" TargetMode="External"/><Relationship Id="rId52" Type="http://schemas.openxmlformats.org/officeDocument/2006/relationships/hyperlink" Target="http://stradavesels.lv/Uploads/2014/03/11/56_2011_Prakses_standarts_kokapstrade.pdf" TargetMode="External"/><Relationship Id="rId53" Type="http://schemas.openxmlformats.org/officeDocument/2006/relationships/hyperlink" Target="https://likumi.lv/doc.php?id=164271" TargetMode="External"/><Relationship Id="rId54" Type="http://schemas.openxmlformats.org/officeDocument/2006/relationships/hyperlink" Target="http://stradavesels.lv/Uploads/2014/03/11/56_2011_Prakses_standarts_kokapstrade.pdf" TargetMode="External"/><Relationship Id="rId55" Type="http://schemas.openxmlformats.org/officeDocument/2006/relationships/hyperlink" Target="http://stradavesels.lv/Uploads/2014/02/11/17_2010_Brosura_vienkarsi_DA_pasakumi_final.pdf" TargetMode="External"/><Relationship Id="rId56" Type="http://schemas.openxmlformats.org/officeDocument/2006/relationships/hyperlink" Target="https://likumi.lv/doc.php?id=164271" TargetMode="External"/><Relationship Id="rId57" Type="http://schemas.openxmlformats.org/officeDocument/2006/relationships/hyperlink" Target="http://stradavesels.lv/Uploads/2014/03/11/56_2011_Prakses_standarts_kokapstrade.pdf" TargetMode="External"/><Relationship Id="rId58" Type="http://schemas.openxmlformats.org/officeDocument/2006/relationships/hyperlink" Target="https://likumi.lv/doc.php?id=65619" TargetMode="External"/><Relationship Id="rId59" Type="http://schemas.openxmlformats.org/officeDocument/2006/relationships/hyperlink" Target="http://stradavesels.lv/Uploads/2014/03/11/56_2011_Prakses_standarts_kokapstrade.pdf" TargetMode="External"/><Relationship Id="rId60" Type="http://schemas.openxmlformats.org/officeDocument/2006/relationships/hyperlink" Target="http://stradavesels.lv/Uploads/2014/02/11/16_2010_Broshura_A5_IAL_izvele_final.pdf" TargetMode="External"/><Relationship Id="rId61" Type="http://schemas.openxmlformats.org/officeDocument/2006/relationships/hyperlink" Target="https://likumi.lv/doc.php?id=66071" TargetMode="External"/><Relationship Id="rId62" Type="http://schemas.openxmlformats.org/officeDocument/2006/relationships/hyperlink" Target="http://stradavesels.lv/Uploads/2014/03/11/56_2011_Prakses_standarts_kokapstrade.pdf" TargetMode="External"/><Relationship Id="rId63" Type="http://schemas.openxmlformats.org/officeDocument/2006/relationships/hyperlink" Target="https://likumi.lv/doc.php?id=191430" TargetMode="External"/><Relationship Id="rId64" Type="http://schemas.openxmlformats.org/officeDocument/2006/relationships/hyperlink" Target="https://likumi.lv/doc.php?id=214608" TargetMode="External"/><Relationship Id="rId65" Type="http://schemas.openxmlformats.org/officeDocument/2006/relationships/hyperlink" Target="http://stradavesels.lv/Uploads/2014/03/11/56_2011_Prakses_standarts_kokapstrade.pdf" TargetMode="External"/><Relationship Id="rId66" Type="http://schemas.openxmlformats.org/officeDocument/2006/relationships/hyperlink" Target="https://likumi.lv/doc.php?id=214608" TargetMode="External"/><Relationship Id="rId67" Type="http://schemas.openxmlformats.org/officeDocument/2006/relationships/hyperlink" Target="http://stradavesels.lv/Uploads/2014/03/11/56_2011_Prakses_standarts_kokapstrade.pdf" TargetMode="External"/><Relationship Id="rId68" Type="http://schemas.openxmlformats.org/officeDocument/2006/relationships/hyperlink" Target="https://likumi.lv/ta/id/26020-darba-aizsardzibas-likums" TargetMode="External"/><Relationship Id="rId69" Type="http://schemas.openxmlformats.org/officeDocument/2006/relationships/hyperlink" Target="https://likumi.lv/doc.php?id=214922" TargetMode="External"/><Relationship Id="rId70" Type="http://schemas.openxmlformats.org/officeDocument/2006/relationships/hyperlink" Target="http://stradavesels.lv/Uploads/2014/03/11/56_2011_Prakses_standarts_kokapstrade.pdf" TargetMode="External"/><Relationship Id="rId71" Type="http://schemas.openxmlformats.org/officeDocument/2006/relationships/hyperlink" Target="https://likumi.lv/doc.php?id=164271" TargetMode="External"/><Relationship Id="rId72" Type="http://schemas.openxmlformats.org/officeDocument/2006/relationships/hyperlink" Target="http://stradavesels.lv/Uploads/2014/03/11/56_2011_Prakses_standarts_kokapstrade.pdf" TargetMode="External"/><Relationship Id="rId73" Type="http://schemas.openxmlformats.org/officeDocument/2006/relationships/hyperlink" Target="https://likumi.lv/doc.php?id=69282" TargetMode="External"/><Relationship Id="rId74" Type="http://schemas.openxmlformats.org/officeDocument/2006/relationships/hyperlink" Target="http://stradavesels.lv/Uploads/2014/03/11/56_2011_Prakses_standarts_kokapstrade.pdf" TargetMode="External"/><Relationship Id="rId75" Type="http://schemas.openxmlformats.org/officeDocument/2006/relationships/hyperlink" Target="https://likumi.lv/ta/id/26020-darba-aizsardzibas-likums" TargetMode="External"/><Relationship Id="rId76" Type="http://schemas.openxmlformats.org/officeDocument/2006/relationships/hyperlink" Target="https://likumi.lv/doc.php?id=189070" TargetMode="External"/><Relationship Id="rId77" Type="http://schemas.openxmlformats.org/officeDocument/2006/relationships/hyperlink" Target="http://stradavesels.lv/Uploads/2014/03/11/56_2011_Prakses_standarts_kokapstrade.pdf" TargetMode="External"/><Relationship Id="rId78" Type="http://schemas.openxmlformats.org/officeDocument/2006/relationships/hyperlink" Target="http://stradavesels.lv/Uploads/2014/07/02/64_2011_Info_mat_Obligatavas_veselibas_parbaudes.pdf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adavesels.l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7:00Z</dcterms:created>
  <dc:creator>10</dc:creator>
  <dc:description/>
  <cp:keywords/>
  <dc:language>en-US</dc:language>
  <cp:lastModifiedBy>Linda Matisane</cp:lastModifiedBy>
  <cp:lastPrinted>2018-01-29T16:41:00Z</cp:lastPrinted>
  <dcterms:modified xsi:type="dcterms:W3CDTF">2018-01-31T13:56:00Z</dcterms:modified>
  <cp:revision>15</cp:revision>
  <dc:subject/>
  <dc:title/>
</cp:coreProperties>
</file>