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ziņojums par notikušo nelaimes gadījumu darb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tušā vārds, uzvārds, personas kod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laimes gadījuma smaguma pakāpe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tušā dzīvesviet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tušā amats vai profesi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a devējs, kura nodarbinātais cietis nelaimes gadījum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e, kur nelaimes gadījums notici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s un laiks, kad nelaimes gadījums notici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Īss notikušā aprakst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persona un kontakttālruni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0:00Z</dcterms:created>
  <dc:creator>Anna</dc:creator>
  <dc:description/>
  <cp:keywords/>
  <dc:language>en-US</dc:language>
  <cp:lastModifiedBy>10</cp:lastModifiedBy>
  <dcterms:modified xsi:type="dcterms:W3CDTF">2013-04-09T11:00:00Z</dcterms:modified>
  <cp:revision>2</cp:revision>
  <dc:subject/>
  <dc:title/>
</cp:coreProperties>
</file>