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436"/>
        <w:jc w:val="center"/>
        <w:rPr>
          <w:b/>
          <w:b/>
        </w:rPr>
      </w:pPr>
      <w:r>
        <w:rPr>
          <w:b/>
        </w:rPr>
        <w:t>LAUKSAIMNIECĪBAS NOZARES UZŅĒMUMA APSEKOJUMA VEIDLAPA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</w:r>
    </w:p>
    <w:tbl>
      <w:tblPr>
        <w:tblW w:w="153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45"/>
        <w:gridCol w:w="740"/>
        <w:gridCol w:w="750"/>
        <w:gridCol w:w="1304"/>
        <w:gridCol w:w="476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r.p.k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autājum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eattieca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iezīm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zņēmumā ir atbilstoši apmācīts darba aizsardzības speciālists vai darba aizsardzības sistēmas izveidē un uzturēšanā ir piesaistīta kompetenta institūcija vai kompetentais speciālist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rba aizsardzības likuma (turpmāk – DAL) 9.panta pirmā daļa, ceturtā daļa, Ministru kabineta noteikumu (turpmāk – MK not.) Nr.749/2010 2.punkts, MK not. Nr.99/2006 2.punk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darbinātie ir instruēti u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pmācīti darba aizsardzības jomā, kas tieši attiecas uz viņa darba vietu un darba veikšanu, t.sk. darba aprīkojuma izmantoša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 rīcību ārkārtas situācijā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L 14.pants, MK not.Nr.749/2010 8.punkts, MK not.Nr.526/2002 89.punk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Ir veikts darba vides risku novērtējums pēdējā kalendārā gada laikā, un tas atbilst faktiskajiem apstākļiem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(identificēti un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novērtēti visi pastāvošie darba vides riski, t.sk. psihosociālie, bioloģiskie, ķīmiskie faktori, putekļi</w:t>
            </w:r>
            <w:r>
              <w:rPr>
                <w:rFonts w:cs="Times New Roman" w:ascii="Times New Roman" w:hAnsi="Times New Roman"/>
                <w:bCs/>
                <w:sz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AL 8.pants, MK not.Nr.660/2007 14.punkts, 18.punk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rba aprīkojuma kustīgās daļas ir norobežotas (aprīkotas ar aizsargiem vai citām drošības ierīcēm) un nepieļauj darbinieku atrašanos to bīstamajā zon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MK not.Nr.526/2002 18.punk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darbinātajiem ir izsniegti individuālie aizsardzības līdzekļi, un nodarbinātie tos lie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K not.Nr.372/2002 6.punkts, 12.punkts, 18.punkts, 3.pielikum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darbinātajiem ir veiktas obligātās veselības pārbaude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L 15.pant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K not.Nr.219 3.punk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rba vietās ir izvietotas nepieciešamās drošības zīmes, t.sk. signālkrāsojum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K not.Nr.400/2002 8.punk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r nodrošināta slēgtu telpu (piemēram, kodināšanas telpu, ķīmisko vielu glabātavu) vēdināšan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K not. Nr.359/2009 13.punk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i darba vidē ir konstatējamas slēgtas telpas, kurās dabīgu procesu rezultātā izdalās smacējošās gāzes, piemēram, metāns, sērūdeņradis, amonjaks un citas (piemēram, mēslu krātuves, kurās ir jāieiet nodarbinātajiem)?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r identificēts un novērtēts ķīmiskais risks darbam slēgtās telpā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K not.Nr.660/2007 14.punkts, MK not.Nr.325/2007 11.punk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darbinātie ir instruēti un apmācīti, kā rīkoties avārijas, piemēram, mēslu noplūdes gadījum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K not.Nr.749/2010 8.punk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ekārtu vadības iekārtas atrodas ārpus bīstamās zonas, piemēram, telpas ar augstu gāzu koncentrācij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K not.Nr.526/2002 6.punk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darbinātajiem, kuriem jāieiet slēgtās telpās, ir iesniegti individuālās aizsardzības līdzekļi, piemēram, pilnas sejas maskas ar autonomo gaisa pievad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K not.Nr.372/2002 6.punkts, 13.punkts, 3.pielikuma 4.1.apakšpunk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53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47:00Z</dcterms:created>
  <dc:creator>10</dc:creator>
  <dc:description/>
  <cp:keywords/>
  <dc:language>en-US</dc:language>
  <cp:lastModifiedBy>Linda Matisane</cp:lastModifiedBy>
  <cp:lastPrinted>2017-07-20T15:54:00Z</cp:lastPrinted>
  <dcterms:modified xsi:type="dcterms:W3CDTF">2017-07-21T06:47:00Z</dcterms:modified>
  <cp:revision>2</cp:revision>
  <dc:subject/>
  <dc:title/>
</cp:coreProperties>
</file>