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 par nelaimes gadījumu darb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tušā vārds, uzvārds, personas kod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aimes gadījuma smaguma pakāp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tušā dzīvesvie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tušā amats vai profesi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Darba devējs, kura nodarbinātais cietis nelaimes gadījum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e, kur nelaimes gadījums notic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 un laiks, kad nelaimes gadījums notic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Īss notikušā apraks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persona un kontakttālrun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8:00Z</dcterms:created>
  <dc:creator>Māris Balters</dc:creator>
  <dc:description/>
  <cp:keywords/>
  <dc:language>en-US</dc:language>
  <cp:lastModifiedBy>Sandra Zarina</cp:lastModifiedBy>
  <cp:lastPrinted>2015-02-23T11:43:00Z</cp:lastPrinted>
  <dcterms:modified xsi:type="dcterms:W3CDTF">2021-11-04T12:29:00Z</dcterms:modified>
  <cp:revision>3</cp:revision>
  <dc:subject/>
  <dc:title/>
</cp:coreProperties>
</file>