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alsts darba inspekcijas</w:t>
      </w:r>
    </w:p>
    <w:p>
      <w:pPr>
        <w:pStyle w:val="Normal"/>
        <w:spacing w:lineRule="auto" w:line="240" w:before="0" w:after="0"/>
        <w:jc w:val="right"/>
        <w:rPr/>
      </w:pPr>
      <w:r>
        <w:rPr>
          <w:rFonts w:cs="Times New Roman" w:ascii="Times New Roman" w:hAnsi="Times New Roman"/>
          <w:b/>
          <w:sz w:val="24"/>
          <w:szCs w:val="24"/>
        </w:rPr>
        <w:t>telpu nomas objektu atlases komisijas</w:t>
      </w:r>
    </w:p>
    <w:p>
      <w:pPr>
        <w:pStyle w:val="Normal"/>
        <w:spacing w:lineRule="auto" w:line="240" w:before="0" w:after="0"/>
        <w:jc w:val="right"/>
        <w:rPr/>
      </w:pPr>
      <w:r>
        <w:rPr>
          <w:rFonts w:cs="Times New Roman" w:ascii="Times New Roman" w:hAnsi="Times New Roman"/>
          <w:b/>
          <w:sz w:val="24"/>
          <w:szCs w:val="24"/>
        </w:rPr>
        <w:t>2018.gada 25.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tokols Nr.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sts darba inspekcijas telpu nomas slud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Zemgales reģionālās Valsts darba inspekcij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res sektora tel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jc w:val="both"/>
        <w:rPr/>
      </w:pPr>
      <w:r>
        <w:rPr>
          <w:rFonts w:cs="Times New Roman" w:ascii="Times New Roman" w:hAnsi="Times New Roman"/>
          <w:sz w:val="24"/>
          <w:szCs w:val="24"/>
        </w:rPr>
        <w:tab/>
        <w:t>1. Prasības Zemgales reģionālās Valsts darba inspekcijas Ogres sektora telpām (turpmāk – Telpas) saskaņā ar Ministru kabineta 2013.gada 29.oktobra noteikumu Nr.1191 “Kārtība, kādā publiska persona nomā nekustamo īpašumu no privātpersonas vai kapitālsabiedrības un publicē informāciju par nomātajiem vai nomāt paredzētajiem nekustamajiem īpašumiem” (turpmāk – Kārtība) 9.punktu:</w:t>
      </w:r>
    </w:p>
    <w:p>
      <w:pPr>
        <w:pStyle w:val="Normal"/>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959"/>
        <w:gridCol w:w="3827"/>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sat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nieka nosaukums, adrese un kontaktpersonas vārds, uzvārds, tālruņa numurs un elektroniskā pasta adre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ce Šuksta</w:t>
              <w:br/>
              <w:t>Zemgales reģionālās Valsts darba inspekcijas vecākā inspektore</w:t>
              <w:br/>
              <w:t>Mob. tālr.: + 371 254847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e-pasts: Dace.Suksta@vdi.gov.l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vēlamā atrašanās vieta (pilsēta, mikrorajons), papildus pievienojot arī nekustamā īpašuma atrašanās vietas aprakstu un / vai tās shematisku attēlojumu kart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es pilsētas, centra rajons, vai blakus, pielikumā pievienotajā shematiskajā attēlojumā (1.pielikumā) kartē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atrašanās vietas izvēles pamatoj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ām jāatrodas tuvu pilsētas centram -pietuvināta gan sabiedriskajam transportam, gan citu valsts pārvaldes iestāžu tuvum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lietošanas mērķis</w:t>
            </w:r>
          </w:p>
        </w:tc>
        <w:tc>
          <w:tcPr>
            <w:tcW w:w="411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rPr>
            </w:pPr>
            <w:r>
              <w:rPr>
                <w:rFonts w:cs="Times New Roman" w:ascii="Times New Roman" w:hAnsi="Times New Roman"/>
                <w:sz w:val="24"/>
                <w:szCs w:val="24"/>
              </w:rPr>
              <w:t>Biroja telp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amais nomas līguma termiņš (līdz 12 gadi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kā 12 gadi, optimālais periods 5 g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epieciešamā kopējā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oja telpām norāda platību, kas aprēķināta saskaņā ar normatīvajiem aktiem par vienotajām tehniskajām prasībām valsts institūciju biroja telpām), t.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lamā kopējā telpu platība ne mazāk kā 82,6-85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rba vietu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viens) kabinets struktūrvienības vadītājam, 1 (viens) darbinieks, (vēlama) 12-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maz 1 (viens) kabinets  ne mazāk kā 1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rā atradīsies 1 (viens) darbinieks;</w:t>
            </w:r>
          </w:p>
          <w:p>
            <w:pPr>
              <w:pStyle w:val="Normal"/>
              <w:spacing w:lineRule="auto" w:line="240" w:before="0" w:after="0"/>
              <w:jc w:val="both"/>
              <w:rPr/>
            </w:pPr>
            <w:r>
              <w:rPr>
                <w:rFonts w:eastAsia="Times New Roman" w:cs="Times New Roman" w:ascii="Times New Roman" w:hAnsi="Times New Roman"/>
                <w:sz w:val="24"/>
                <w:szCs w:val="24"/>
              </w:rPr>
              <w:t>-2 (divi) kabineti 15-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atrs, kuros katrā būs 2 (divi) darbiniek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viena) apspriežu telpa vēlama vismaz 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ārējo telpu platība (m</w:t>
            </w:r>
            <w:r>
              <w:rPr>
                <w:rFonts w:cs="Times New Roman" w:ascii="Times New Roman" w:hAnsi="Times New Roman"/>
                <w:sz w:val="24"/>
                <w:szCs w:val="24"/>
                <w:vertAlign w:val="superscript"/>
              </w:rPr>
              <w:t>2</w:t>
            </w:r>
            <w:r>
              <w:rPr>
                <w:rFonts w:cs="Times New Roman" w:ascii="Times New Roman" w:hAnsi="Times New Roman"/>
                <w:sz w:val="24"/>
                <w:szCs w:val="24"/>
              </w:rPr>
              <w:t>), norādot konkrētas telpas (servera, arhīva, tehniskās telpas 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nepiecieš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amais īpašuma tehniskais stāvokl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ām jābūt labā tehniskā un vizuālā kārtībā (veikts kosmētiskais remonts), ar normatīvo aktu prasībām atbilstošu apgaismojumu (elektroenerģija), apkures sistēmu (telpu apsildīšanai ziemas mēnešos), ūdens un kanalizācijas sistēmu (siltais un aukstais ūdens, atbilstoši aprīkots sanitārais mezgls, W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a/telekomunikāciju pieslēguma vietas vai piekļuve tām. Telpas ir aprīkotas ar apsardzes un ugunsdrošības signalizāciju, tiek veikta ēkas tehnisko sistēmu uzturēšana un regulāra apkope, sniega tīrīšana no ēku jumtiem un teritorijas pēc nepieciešam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itas prasības, tai skaitā specifiskas prasības telpām (piemēram, informāciju tehnoloģijas, telekomunikācijas, ugunsdrošības prasības, tehniskās un fiziskās apsardzes prasības), apsaimniekošanas un uzturēšanas pakalpojumu prasības  (apsaimniekošanas program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autostāvvieta 2 automašīnu novietošanai.</w:t>
            </w:r>
          </w:p>
          <w:p>
            <w:pPr>
              <w:pStyle w:val="Normal"/>
              <w:numPr>
                <w:ilvl w:val="0"/>
                <w:numId w:val="3"/>
              </w:numPr>
              <w:spacing w:lineRule="auto" w:line="240" w:before="0" w:after="0"/>
              <w:ind w:left="318" w:hanging="284"/>
              <w:rPr/>
            </w:pPr>
            <w:r>
              <w:rPr>
                <w:rFonts w:eastAsia="Times New Roman"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elektrības rozetēm jābūt ar zemējumu,</w:t>
            </w:r>
          </w:p>
          <w:p>
            <w:pPr>
              <w:pStyle w:val="Normal"/>
              <w:numPr>
                <w:ilvl w:val="0"/>
                <w:numId w:val="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atrā darba kabinetā jābūt vismaz 1 RJ45 kategorijas papildus datortīkla pieslēguma vietai;</w:t>
            </w:r>
          </w:p>
          <w:p>
            <w:pPr>
              <w:pStyle w:val="Normal"/>
              <w:numPr>
                <w:ilvl w:val="0"/>
                <w:numId w:val="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ābūt pieslēguma ligzdai fiksēto līniju tālruņa pieslēgšanai vadītāja kabinetā;</w:t>
            </w:r>
          </w:p>
          <w:p>
            <w:pPr>
              <w:pStyle w:val="Normal"/>
              <w:numPr>
                <w:ilvl w:val="0"/>
                <w:numId w:val="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apgaismojuma vidējo apjomu virs katras darbavietas ne mazāku kā 500 lx,</w:t>
            </w:r>
          </w:p>
          <w:p>
            <w:pPr>
              <w:pStyle w:val="Normal"/>
              <w:numPr>
                <w:ilvl w:val="0"/>
                <w:numId w:val="3"/>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ābūt tīkla pieslēgumiem no serveru telpas līdz aparatūras statnei,</w:t>
            </w:r>
          </w:p>
          <w:p>
            <w:pPr>
              <w:pStyle w:val="Normal"/>
              <w:spacing w:lineRule="auto" w:line="240" w:before="0" w:after="0"/>
              <w:ind w:left="318" w:hanging="0"/>
              <w:rPr>
                <w:rFonts w:ascii="Times New Roman" w:hAnsi="Times New Roman" w:cs="Times New Roman"/>
                <w:sz w:val="24"/>
                <w:szCs w:val="24"/>
              </w:rPr>
            </w:pPr>
            <w:r>
              <w:rPr>
                <w:rFonts w:eastAsia="Times New Roman" w:cs="Times New Roman" w:ascii="Times New Roman" w:hAnsi="Times New Roman"/>
                <w:sz w:val="24"/>
                <w:szCs w:val="24"/>
              </w:rPr>
              <w:t>jābūt 2 RJ45 kategorijas tīkla pieslēguma vietām (vēlams grīdā) datortīkla kabeļu instalāci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142"/>
              <w:jc w:val="both"/>
              <w:rPr/>
            </w:pPr>
            <w:r>
              <w:rPr>
                <w:rFonts w:eastAsia="Times New Roman" w:cs="Times New Roman" w:ascii="Times New Roman" w:hAnsi="Times New Roman"/>
                <w:sz w:val="24"/>
                <w:szCs w:val="24"/>
              </w:rPr>
              <w:t>vēlama videonovērošana vai apsardze, ieejot ēkā un vēlama autotransporta novietošanas laukumā;</w:t>
            </w:r>
          </w:p>
          <w:p>
            <w:pPr>
              <w:pStyle w:val="Normal"/>
              <w:spacing w:lineRule="auto" w:line="240" w:before="0" w:after="0"/>
              <w:ind w:left="172" w:hanging="0"/>
              <w:jc w:val="both"/>
              <w:rPr>
                <w:rFonts w:ascii="Times New Roman" w:hAnsi="Times New Roman" w:cs="Times New Roman"/>
                <w:sz w:val="24"/>
                <w:szCs w:val="24"/>
              </w:rPr>
            </w:pPr>
            <w:r>
              <w:rPr>
                <w:rFonts w:eastAsia="Times New Roman" w:cs="Times New Roman" w:ascii="Times New Roman" w:hAnsi="Times New Roman"/>
                <w:sz w:val="24"/>
                <w:szCs w:val="24"/>
              </w:rPr>
              <w:t>apsaimniekošanas un uzturēšanas pakalpojumu prasības, kuras jānodrošina iznomātājam:               teritorijas ikdienas uzkopšana; atkritumu izvešana; teritorijas ģenerāltīrīšana; sīkie remontdarbi (logi, durvis, mēbeles utt.); telpu kosmētiskie remonti; elektrotehnisko instalāciju apkope un remontdarbi; telpu un piegulošās teritorijas diennakts apsardze; signalizācijas un apsardzes sistēmu apkalpošana; ūdens, siltuma, kanalizācijas, gaisa ventilācijas, dzesēšanas instalāciju apkope un remontdarbi.</w:t>
            </w:r>
          </w:p>
        </w:tc>
      </w:tr>
      <w:tr>
        <w:trPr>
          <w:trHeight w:val="2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piedāvājuma iesniegšanas termiņš, kas nav īsāks par 20 (divdesmit) darbdienām no nomas sludinājuma publicēšanas VAS  “Valsts nekustamie īpašumi” mājas lapā un vie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rmiņš 2018.gada 29.maija plkst.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niegt personīgi 313.kabinetā,  Kr.Valdemāra ielā 38 k-1, Rīgā, lietvedei vai nosūtīt pa pastu (Kr.Valdemāra ielā 38 k-1, Rīgā, LV-1010) ar norādi: „Valsts darba inspekcijas Nomas objektu atlases komisijai, neatvērt līdz 2018.gada 29.maija plkst.1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Saskaņā ar Kārtības 11.punktu persona, kura vēlas piedāvāt nomai nekustamo īpašumu (turpmāk – Iznomāšanas pretendents), iesniedz Nomniekam Iznomāšanas pretendenta piedāvājumu (sk. 2.pielikumā) un telpu izmaksu aprēķinu (sk. 3.pielikumā). Piedāvājumu iesniedz slēgtā aploksnē, uz kuras norāda Iznomāšanas pretendentu un atsauci uz Nomnieka nomas sludinājumu. Piedāvājumā norāda:</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fiziska persona – vārdu, uzvārdu, personas kodu, deklarētās dzīvesvietas adresi, elektroniskā pasta adresi (ja ir), un tālruņa numuru,</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uridiska persona (arī personālsabiedība) – nosaukumu (firmu), reģistrācijas numuru, juridisko adresi, elektroniskā pasta adresi (ja ir) un tālruņa numuru,</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šanas pretendenta pārstāvja vārdu, uzvārdu, personas kodu (ja ir), elektroniskā pasta adresi (ja ir) un tālruņa numuru,</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jamo nekustamo īpašumu, tā adresi, kadastra numuru, platību un lietošanas mērķi, pievienojot nekustamā īpašuma atrašanās vietas aprakstu,</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jamā nekustamā īpašuma aprakstu, tai skaitā informāciju par piedāvātā nekustamā īpašuma tehnisko stāvokli, pievienojot fotoattēlus, telpu plānojumu un citu informāciju, kas var raksturot piedāvāto nomas objektu,</w:t>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pliecinājumu, ka nepastāv tiesiski šķēršļi nekustamā īpašuma iznomāšanai vai nodošanai apakšnomā (ja attiecināms),</w:t>
      </w:r>
    </w:p>
    <w:p>
      <w:pPr>
        <w:pStyle w:val="Normal"/>
        <w:numPr>
          <w:ilvl w:val="0"/>
          <w:numId w:val="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informāciju par piedāvātā nekustamā īpašuma kopējām faktiskajām izmaksām iepriekšējā periodā, kas nav mazāks par 12 (divpadsmit) mēnešiem, un plānotajām izmaksām nākamajam periodam, kas nav mazāks par 12 (divpadsmit) mēnešiem, tai skaitā informāciju par nomas maksas apmēru un apsaimniekošanas pakalpojumu izdevumiem saskaņā ar nomas sludinājumam pievienotajā apsaimniekošanas programmā noteiktajām pozīcijā,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askaņā ar Kārtības 12.punktu pēc piedāvājumu saņemšanas Nomnieks izvērtē Iznomāšanas pretendentu piedāvājumus un pieņem lēmumu par atlases rezultā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Saskaņā ar Kārtības 12.punktu, izvērtējot piedāvājumus, Nomnieks ņem vērā šādus nosacījumus:</w:t>
      </w:r>
    </w:p>
    <w:p>
      <w:pPr>
        <w:pStyle w:val="Normal"/>
        <w:numPr>
          <w:ilvl w:val="0"/>
          <w:numId w:val="6"/>
        </w:numPr>
        <w:tabs>
          <w:tab w:val="clear" w:pos="720"/>
          <w:tab w:val="left" w:pos="851" w:leader="none"/>
        </w:tabs>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nieka prasībām funkcionāli atbilstošākais īpašums – sludinājuma 1.2., 1.3., 1.4., un 1.5.apakšpunktu nosacījumi,</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ekustamā īpašuma tehniskais stāvoklis – sludinājuma 1.6. un 1.7.apakšpunkts,</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ekustamā īpašuma zemākās kopējās gada izmaksas, ko nosaka saskaņā ar sludinājuma 2.7.apakšpunktā minēto informāciju,</w:t>
      </w:r>
    </w:p>
    <w:p>
      <w:pPr>
        <w:pStyle w:val="Normal"/>
        <w:numPr>
          <w:ilvl w:val="0"/>
          <w:numId w:val="6"/>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pārcelšanās izmaksas un izmaksas par nekustamā īpašuma pielāgošanu publiskas personas funkciju izpildes nodrošināšana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Saskaņā ar Kārtības 13.punktu Nomnieks ir tiesīgs pārtraukt atlases procedūru, ja tas konstatē, ka Nomnieka prasībām atbilstošs nekustamais īpašums ir citas publiskas personas īpašumā un Nomnieks to var nomāt atbilstoši normatīvajiem aktiem par valsts un pašvaldības mantas iznom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 Saskaņā ar Kārtības 14.punktu 5 (piecu) darbdienu laikā pēc lēmuma par atlases rezultātiem pieņemšanas Nomnieks informē Iznomāšanas pretendentu par pieņemto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Saskaņā ar Kārtības 15.punktu, ja izvēlētais Iznomāšanas pretendents atsakās slēgt nomas līgumu, Nomniekam ir tiesības izbeigt atlasi bez rezultātiem vai piedāvāt nomas līguma slēgšanu nākamajam Iznomāšanas pretendentam, kura pieteikums atbilst sludinājuma 4.punkt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Saskaņā ar Kārtības 16.punktu, ja uz nomas sludinājumu neatsaucas neviens Iznomāšanas pretendents vai ja Nomnieks, izvērtējot iesniegtos piedāvājumus, konstatē, ka neviens no iesniegtajiem piedāvājumiem neatbilst Nomnieka izvirzītajām prasībām un nosacījumiem, atlasi uzskata par izbeigtu bez rezultāta un Nomniekam ir tiesības izsūtīt sludinājuma tekstu tā izvēlētiem pretendentiem. Šādā gadījumā Iznomāšanas pretendentu nosaka sarunu ceļā, balstoties uz sludinājuma 4.punkta nosacījumiem. Nomnieks nodrošina lēmuma pieņemšanas procesa caurskatāmību.</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sts darba inspekcijas sludinājumam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Zemgales reģionālās Valsts darba inspek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Ogres sektora telp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327" w:hanging="709"/>
        <w:jc w:val="right"/>
        <w:rPr>
          <w:rFonts w:ascii="Times New Roman" w:hAnsi="Times New Roman" w:cs="Times New Roman"/>
          <w:sz w:val="24"/>
          <w:szCs w:val="24"/>
        </w:rPr>
      </w:pPr>
      <w:r>
        <w:rPr>
          <w:lang w:val="en-US" w:eastAsia="en-US"/>
        </w:rPr>
        <w:drawing>
          <wp:inline distT="0" distB="0" distL="0" distR="0">
            <wp:extent cx="5168265"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168265" cy="3240405"/>
                    </a:xfrm>
                    <a:prstGeom prst="rect">
                      <a:avLst/>
                    </a:prstGeom>
                  </pic:spPr>
                </pic:pic>
              </a:graphicData>
            </a:graphic>
          </wp:inline>
        </w:drawing>
      </w:r>
      <w:r>
        <w:br w:type="page"/>
      </w:r>
    </w:p>
    <w:p>
      <w:pPr>
        <w:pStyle w:val="Normal"/>
        <w:spacing w:lineRule="auto" w:line="240" w:before="0" w:after="0"/>
        <w:ind w:left="709" w:right="327" w:hanging="709"/>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Valsts darba inspekcijas sludinājumam</w:t>
      </w:r>
    </w:p>
    <w:p>
      <w:pPr>
        <w:pStyle w:val="Normal"/>
        <w:spacing w:lineRule="auto" w:line="240" w:before="0" w:after="0"/>
        <w:ind w:right="327" w:hanging="0"/>
        <w:jc w:val="right"/>
        <w:rPr/>
      </w:pPr>
      <w:r>
        <w:rPr>
          <w:rFonts w:cs="Times New Roman" w:ascii="Times New Roman" w:hAnsi="Times New Roman"/>
          <w:sz w:val="24"/>
          <w:szCs w:val="24"/>
        </w:rPr>
        <w:t>“</w:t>
      </w:r>
      <w:r>
        <w:rPr>
          <w:rFonts w:cs="Times New Roman" w:ascii="Times New Roman" w:hAnsi="Times New Roman"/>
          <w:sz w:val="24"/>
          <w:szCs w:val="24"/>
        </w:rPr>
        <w:t>Zemgales reģionālās Valsts darba inspekcija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Ogres sektora telpas”</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t>Iznomāšanas pretendenta piedāvājums</w:t>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r>
    </w:p>
    <w:tbl>
      <w:tblPr>
        <w:tblW w:w="8188" w:type="dxa"/>
        <w:jc w:val="left"/>
        <w:tblInd w:w="-5" w:type="dxa"/>
        <w:tblLayout w:type="fixed"/>
        <w:tblCellMar>
          <w:top w:w="0" w:type="dxa"/>
          <w:left w:w="108" w:type="dxa"/>
          <w:bottom w:w="0" w:type="dxa"/>
          <w:right w:w="108" w:type="dxa"/>
        </w:tblCellMar>
      </w:tblPr>
      <w:tblGrid>
        <w:gridCol w:w="675"/>
        <w:gridCol w:w="4252"/>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 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prasītā informāc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nomāšanas pretendenta sniegt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ziskas personas vārds, uzvārds, personas kods, deklarētās dzīvesvietas adrese, elektroniskā pasta adrese (ja ir), un tālrunis, j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uridiskas personas (arī personālsabiedības) – nosaukums (firma), reģistrācijas numurs, juridiskā adrese, elektroniskā pasta adrese (ja ir) un tālrun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znomāšanas pretendenta pārstāvja vārds, uzvārds, personas kods (ja ir), elektroniskā pasta adrese (ja ir) un tālruņa numu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ustamā īpašuma adrese, kadastra numurs, platība un lietošanas mērķis, pievienojot nekustamā īpašuma atrašanās vietas apraks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ustamā īpašuma apraksts, tai skaitā informācija par nekustamā īpašuma tehnisko stāvokli (pievienojot fotoattēlus), telpu plānojums un cita informācija, kas var raksturot piedāvāto nomas objek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liecinājums, ka nepastāv tiesiski šķēršļi nekustamā īpašuma iznomāšanai vai nodošanai apakšnomā, ja attiecinām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formācija par piedāvātā nekustamā īpašuma kopējām faktiskajām izmaksām iepriekšējā periodā, kas nav mazāks par 12 (divpadsmit) mēnešie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ācija par nekustamā īpašuma  plānotajām izmaksām nākamajam periodam, kas nav mazāks par 12 mēnešiem, tai skait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mas maksas apmērs, norādot viena kvadrātmetra izmaksas mēnesī,  un apsaimniekošanas pakalpojumu izdevumi saskaņā ar Iznomāšanas pretendenta piedāvājuma 11.punktu, norādot vienas vienības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znomāšanas pretendenta piedāvājuma 10.punktā minēto specifisko prasību nodrošināšanas izmaksas, norādot vienas vienības izmaks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unālo pakalpojumu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pitālieguldījumi, ja tādi ir nepiecieša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liecinājums, ka tiks nodrošinātas šādas prasības tel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vēlamā kopējā telpu platība 82,6-8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8.2. </w:t>
            </w:r>
            <w:r>
              <w:rPr>
                <w:rFonts w:eastAsia="Times New Roman" w:cs="Times New Roman" w:ascii="Times New Roman" w:hAnsi="Times New Roman"/>
                <w:sz w:val="24"/>
                <w:szCs w:val="24"/>
              </w:rPr>
              <w:t>1 (viens) kabinets struktūrvienības vadītājam, 1 (viens) darbinieks, (vēlama) 12-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8.3. vismaz 1 (viens) kabinets  ne mazāk kā 1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urā atradīsies 1 (viens) darbini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2 (divi) kabineti 15-2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atrs, kuros katrā būs divi darbinie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1 (viena) apspriežu telpa vēlama vismaz 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liecinājums,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as ir gatavas lietošanai, ar normatīvo aktu prasībām atbilstošu apgaismojumu (elektroenerģija), apkures sistēmu, ūdens un kanalizācijas sistēmu (siltais un aukstais ūdens), atbilstoši aprīkotu sanitāro mezglu, ar interneta/ telekomunikāciju pieslēguma vietām vai piekļuvi tā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ka tiks nodrošinātas šādas specifiskas prasības telpām:</w:t>
            </w:r>
          </w:p>
          <w:p>
            <w:pPr>
              <w:pStyle w:val="Normal"/>
              <w:numPr>
                <w:ilvl w:val="1"/>
                <w:numId w:val="2"/>
              </w:numPr>
              <w:spacing w:lineRule="auto" w:line="240" w:before="0" w:after="0"/>
              <w:ind w:left="493" w:hanging="493"/>
              <w:jc w:val="both"/>
              <w:rPr/>
            </w:pPr>
            <w:r>
              <w:rPr>
                <w:rFonts w:eastAsia="Times New Roman" w:cs="Times New Roman" w:ascii="Times New Roman" w:hAnsi="Times New Roman"/>
                <w:sz w:val="24"/>
                <w:szCs w:val="24"/>
              </w:rPr>
              <w:t>bezmaksas autostāvvieta 2 automašīnu novietošanai;</w:t>
            </w:r>
          </w:p>
          <w:p>
            <w:pPr>
              <w:pStyle w:val="Normal"/>
              <w:numPr>
                <w:ilvl w:val="1"/>
                <w:numId w:val="2"/>
              </w:numPr>
              <w:spacing w:lineRule="auto" w:line="240" w:before="0" w:after="0"/>
              <w:ind w:left="493" w:hanging="4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1"/>
                <w:numId w:val="2"/>
              </w:numPr>
              <w:spacing w:lineRule="auto" w:line="240" w:before="0" w:after="0"/>
              <w:ind w:left="493" w:hanging="493"/>
              <w:jc w:val="both"/>
              <w:rPr/>
            </w:pPr>
            <w:r>
              <w:rPr>
                <w:rFonts w:eastAsia="Times New Roman" w:cs="Times New Roman" w:ascii="Times New Roman" w:hAnsi="Times New Roman"/>
                <w:sz w:val="24"/>
                <w:szCs w:val="24"/>
              </w:rPr>
              <w:t>elektrības rozetēm jābūt ar zemējumu;</w:t>
            </w:r>
          </w:p>
          <w:p>
            <w:pPr>
              <w:pStyle w:val="Normal"/>
              <w:numPr>
                <w:ilvl w:val="1"/>
                <w:numId w:val="2"/>
              </w:numPr>
              <w:spacing w:lineRule="auto" w:line="240" w:before="0" w:after="0"/>
              <w:ind w:left="493" w:hanging="4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darba kabinetā jābūt vismaz 1 RJ45 kategorijas papildus datortīkla pieslēguma vietai;</w:t>
            </w:r>
          </w:p>
          <w:p>
            <w:pPr>
              <w:pStyle w:val="Normal"/>
              <w:numPr>
                <w:ilvl w:val="1"/>
                <w:numId w:val="2"/>
              </w:numPr>
              <w:spacing w:lineRule="auto" w:line="240" w:before="0" w:after="0"/>
              <w:ind w:left="493" w:hanging="4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pieslēguma ligzdai fiksēto līniju tālruņa pieslēgšanai vadītāja kabinetā;</w:t>
            </w:r>
          </w:p>
          <w:p>
            <w:pPr>
              <w:pStyle w:val="Normal"/>
              <w:numPr>
                <w:ilvl w:val="1"/>
                <w:numId w:val="2"/>
              </w:numPr>
              <w:spacing w:lineRule="auto" w:line="240" w:before="0" w:after="0"/>
              <w:ind w:left="493" w:hanging="493"/>
              <w:jc w:val="both"/>
              <w:rPr/>
            </w:pPr>
            <w:r>
              <w:rPr>
                <w:rFonts w:eastAsia="Times New Roman" w:cs="Times New Roman" w:ascii="Times New Roman" w:hAnsi="Times New Roman"/>
                <w:sz w:val="24"/>
                <w:szCs w:val="24"/>
              </w:rPr>
              <w:t>jānodrošina apgaismojuma vidējo apjomu virs katras darbavietas ne mazāku kā 500 lx;</w:t>
            </w:r>
          </w:p>
          <w:p>
            <w:pPr>
              <w:pStyle w:val="Normal"/>
              <w:numPr>
                <w:ilvl w:val="1"/>
                <w:numId w:val="2"/>
              </w:numPr>
              <w:spacing w:lineRule="auto" w:line="240" w:before="0" w:after="0"/>
              <w:ind w:left="493" w:hanging="493"/>
              <w:jc w:val="both"/>
              <w:rPr/>
            </w:pPr>
            <w:r>
              <w:rPr>
                <w:rFonts w:eastAsia="Times New Roman" w:cs="Times New Roman" w:ascii="Times New Roman" w:hAnsi="Times New Roman"/>
                <w:sz w:val="24"/>
                <w:szCs w:val="24"/>
              </w:rPr>
              <w:t>jābūt tīkla pieslēgumiem no serveru telpas līdz aparatūras statnei;</w:t>
            </w:r>
          </w:p>
          <w:p>
            <w:pPr>
              <w:pStyle w:val="Normal"/>
              <w:numPr>
                <w:ilvl w:val="1"/>
                <w:numId w:val="2"/>
              </w:numPr>
              <w:spacing w:lineRule="auto" w:line="240" w:before="0" w:after="0"/>
              <w:ind w:left="493" w:hanging="493"/>
              <w:jc w:val="both"/>
              <w:rPr/>
            </w:pPr>
            <w:r>
              <w:rPr>
                <w:rFonts w:eastAsia="Times New Roman" w:cs="Times New Roman" w:ascii="Times New Roman" w:hAnsi="Times New Roman"/>
                <w:sz w:val="24"/>
                <w:szCs w:val="24"/>
              </w:rPr>
              <w:t>jābūt 2 RJ45 kategorijas tīkla pieslēguma vietām (vēlams grīdā) datortīkla kabeļu instalācijai;</w:t>
            </w:r>
          </w:p>
          <w:p>
            <w:pPr>
              <w:pStyle w:val="Normal"/>
              <w:numPr>
                <w:ilvl w:val="1"/>
                <w:numId w:val="2"/>
              </w:numPr>
              <w:spacing w:lineRule="auto" w:line="240" w:before="0" w:after="0"/>
              <w:ind w:left="493" w:hanging="4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lama videonovērošana vai apsardze, ieejot ēkā un autotransporta novietošanas lauk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jums, ka tiks nodrošinātas šādas apsaimniekošanas un uzturēšanas pakalpojumu pras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itorijas ikdienas uzkopšana; atkritumu izvešana; teritorijas ģenerāltīrīšana; sīkie remontdarbi (logi, durvis, mēbeles utt.); telpu kosmētiskie remonti; elektrotehnisko instalāciju apkope un remontdarbi; telpu un piegulošās teritorijas diennakts apsardze; signalizācijas un apsardzes sistēmu apkalpošana; ūdens, siltuma, kanalizācijas, gaisa ventilācijas, dzesēšanas instalāciju apkope un remontdarb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t>Iznomāšanas pretendenta pārstāvis:</w:t>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851" w:hanging="851"/>
        <w:jc w:val="center"/>
        <w:rPr/>
      </w:pPr>
      <w:r>
        <w:rPr>
          <w:rFonts w:cs="Times New Roman" w:ascii="Times New Roman" w:hAnsi="Times New Roman"/>
          <w:i/>
          <w:sz w:val="20"/>
          <w:szCs w:val="20"/>
        </w:rPr>
        <w:t>(amats, vārds, uzvārds, paraksts, datums)</w:t>
      </w:r>
    </w:p>
    <w:sectPr>
      <w:footerReference w:type="default" r:id="rId3"/>
      <w:type w:val="nextPage"/>
      <w:pgSz w:w="11906" w:h="16838"/>
      <w:pgMar w:left="1800" w:right="127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Times">
    <w:altName w:val="Courier New"/>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2.%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4.%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FooterChar">
    <w:name w:val="Footer Char"/>
    <w:qFormat/>
    <w:rPr>
      <w:rFonts w:ascii="BaltTimes;Courier New" w:hAnsi="BaltTimes;Courier New" w:eastAsia="Times New Roman" w:cs="BaltTimes;Courier New"/>
      <w:sz w:val="24"/>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40" w:before="0" w:after="0"/>
    </w:pPr>
    <w:rPr>
      <w:rFonts w:ascii="BaltTimes;Courier New" w:hAnsi="BaltTimes;Courier New" w:eastAsia="Times New Roman" w:cs="BaltTimes;Courier New"/>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Anna Sausa</dc:creator>
  <dc:description/>
  <cp:keywords/>
  <dc:language>en-US</dc:language>
  <cp:lastModifiedBy>Inese Darge</cp:lastModifiedBy>
  <cp:lastPrinted>2018-04-24T17:47:00Z</cp:lastPrinted>
  <dcterms:modified xsi:type="dcterms:W3CDTF">2018-04-25T11:18:00Z</dcterms:modified>
  <cp:revision>22</cp:revision>
  <dc:subject/>
  <dc:title>Valsts darba inspekcijas direktoram</dc:title>
</cp:coreProperties>
</file>